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70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569-8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3 июн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Султанова Жалала Ризвановича, * года рождения, уроженца                           *, гражданина *; паспорт *, зарегистрированного по месту жительства по адресу: *, не работающе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ултанов Ж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3.02.2024 в 0:01 Султанов Ж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500 рублей, наложенный постановлением по делу об административном правонарушении от 24.11.2023 № *, вступившим в законную силу 05.12.2023, в 60-дневный срок для добровольной уплаты административного штрафа – до 02.0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Султанов Ж.Р. не присутствовал; о месте, дате и времени рассмотрения дела извещён посредством смс-информирования 22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ултанова Ж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Султанова Ж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Султанова Ж.Р. в совершении административного правонарушения подтверждаются: протоколом об административном правонарушении от 27.04.2024 *; копией постановления по делу об административном правонарушении от 24.11.2023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Султанова Ж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Султановым Ж.Р. лично 24.11.2023.  Постановление не обжаловано Султановым Ж.Р. и вступило в законную силу 05.12.2024, следовательно, 60-дневный срок для добровольной уплаты административного штрафа истёк 02.0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4.11.2023 № *, по состоянию на 07.05.2024 Султановым Ж.Р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ултановым Ж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ултановым Ж.Р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ултанову Ж.Р. наказания мировой судья учитывает характер совершенного правонарушения, обстоятельства содеянного, сведения о личности Султанова Ж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ултанов Ж.Р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Султанов Ж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Султанову Ж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ултанова Жалала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70242012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ултанову Ж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70-2501/2024 (УИД 86МS0025-01-2024-003569-8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